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0277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1087-2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1 марта 2025 г.        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</w:t>
        <w:tab/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Карабаевой Татьяны Юрьевны,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ую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Карабаева Т.Ю.26.03.2024 г., в 00:01 ч. по адресу: г.Лянтор,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председателем Региональной общественной организации по сохранению и развитию культурного наследия славянских народов ХМАО-Югры «СЛАВЯНЕ СЕВЕРА»  действующий от имени юридического лица, не исполнила установленную ч.1 ст.346.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 , за 2023 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Карабаева Т.Ю   надлежаще извещена о времени и месте рассмотрения дела /судебная повестка-конверт возвращен, истек срок хранения)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арабаева Т.Ю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арабаевой Т.Ю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рабаевой Т.Ю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1600286100002 от 05.02.2025 г. о совершении Карабаевой Т.Ю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арабаевой Т.Ю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рабаевой Т.Ю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Карабаевой Т.Ю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Карабаеву Татьяну Юрье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рабаевой Т.Ю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772515189, наименование платежа 5- 0277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